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Методические рекомендации по подготовке и сдаче экзамена по иностранному язы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одготовку к ответу вам отводится 20-25 минут, рационально используйте это время. Билет, как правило, состоит из двух ча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тение текста, перевод, пересказ текста, ответы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ная тема (пересказ и ответы на вопро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тение тек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ив на экзамене текст, сначала просмотрите его, чтобы понять, о чём идёт речь. При чтении художественного или публицистического текста рекоменд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мере возможности не пользоваться словарё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гда сначала прочитать весь текст до конца, чтобы получить общее представление о его содержа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овторном чтении выделить в тексте и выписать только те ключевые слова и выражения, которые несут основную информацию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ытаться определить значение незнакомых ключевых слов по контексту, на основе знаний слово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дготовке выделенного отрывка текста проверьте по словарю правильность произнесения новых слов, особенно, имён собственных, топонимов. Помните об интонации простых, сложных, вопросительных и восклицательных предложений. Старайтесь читать осмысленно, разделяя сложные предложения на логико-смысловые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ревод тек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начинайте работу над переводом отрывка текста, не поняв текст целиком. Проверьте по словарю значение незнакомых слов, а иногда это следует делать и с очень хорошо известной лексикой, если в переводе отсутствует смысл. Старайтесь сохранять временной план текста (настоящее, прошедшее или будущее время), при этом помните изменения, вызываемые правилом согласования времё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ресказ текста</w:t>
      </w:r>
    </w:p>
    <w:p>
      <w:pPr>
        <w:pStyle w:val="Normal"/>
        <w:jc w:val="both"/>
        <w:rPr/>
      </w:pPr>
      <w:r>
        <w:rPr>
          <w:sz w:val="28"/>
        </w:rPr>
        <w:tab/>
        <w:t>При пересказе текста передавайте прямую речь косвенной. Если вам кажется, что вы не знаете, как правильно перевести какое-то предложение из прямой речи в косвенную, не волнуйтесь, а подумайте, каким образом вы могли бы переделать сказанное, помня о правиле согласования времён. В остальном руководствуйтесь тем, что косвенная речь – это речь, передаваемая не слово в слово, а только по содержанию, в виде дополнительных придаточных предложений. Теперь мысленно проверьте, можете ли вы пересказать основное содержание текста, употребив выражения, на которые вы обратили внимание при анал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райтесь высказать собственные оценки и суждения, своё отношение к прочитанному. При неуверенности пользуйтесь краткими фразами, так как сложные предложения приводят к увеличению ошибок и затруднениям в выражении мы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веты на вопросы по текс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ы могут относиться к любой части текста. При подготовке постарайтесь восполнить информацию, пропущенную в тексте, логически осмыслить её, чтобы дать правильный ответ на вопрос экзаменатора. В случае недопонимания вопроса рекомендуется вежливо переспросить экзаменатора. Хорошее впечатление производят учащиеся, которые стремятся дать полный ответ с развитием мысли. Стремитесь выразить своё собственное понимание проблем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мендуется использовать те же временные формы и залог, что содержится в вопро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стная 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ная тема предполагает монологическое изложение и ответы на вопросы экзаменатора. Несмотря на то, что эта часть билета подготавливается заранее и именно ей уделяется большая часть времени при подготовке к экзамену, она может представлять для вас определённую трудность, поскольку вопросы по теме непредсказуемы и возможны затруднения в понимании речи экзаменатора. Отвечая на вопросы, старайтесь дать полный ответ с развитием мысли. Не рекомендуется давать краткий ответ и ждать следующе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ы замечаете, что сделали ошибку, желательно сразу же её исправить. Не следует, однако, забывать о том, что беседа должна проводиться в естественном темпе речи, и многочисленные остановки и исправления могут отрицательно сказаться как на самом предмете сообщения, так и на психологической атмосфере экза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25:00Z</dcterms:created>
  <dc:creator>Dmitry</dc:creator>
  <dc:description/>
  <cp:keywords/>
  <dc:language>en-US</dc:language>
  <cp:lastModifiedBy>ион</cp:lastModifiedBy>
  <cp:lastPrinted>2006-05-30T12:55:00Z</cp:lastPrinted>
  <dcterms:modified xsi:type="dcterms:W3CDTF">2013-12-19T13:34:00Z</dcterms:modified>
  <cp:revision>26</cp:revision>
  <dc:subject/>
  <dc:title/>
</cp:coreProperties>
</file>