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potlight 4. Module 1. Family &amp;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potlight 4. Module 1. Family &amp;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hapes. Фо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714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в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уго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рм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у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вез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вадра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еугольни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shap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circl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sta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squar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triangl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Family. Сем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2286000" cy="388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яд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ё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зен, ку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б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ружелюб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изкого ро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рой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ный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ухл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полный, тол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тё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выгляд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кой он по характер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1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яд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ёт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узен, кузи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бав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бр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ружелюб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изкого рост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рой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лный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пухлый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полный, толст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светл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тёмны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выглядет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 он выглядит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кой он по характеру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 uncl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 aun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cousi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unn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in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riendl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l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r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im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lump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a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ai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ark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 look lik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oes he look lik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he lik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My personal things. Мои личные вещ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24003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ап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ит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бильный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чёска-щё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ы (наруч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ю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л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ликовые ко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перч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д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16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тоаппара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итар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бильный телефон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чёска-щёт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ы (наручные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ю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ле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ликовые конь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перчат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дис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camer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guita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mobile pho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airbru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watc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ke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helme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ller blad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ov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potlight 4. Module 1. Family &amp;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potlight 4. Module 1. Family &amp;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epositions. Предлоги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16002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, поз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я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меж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ря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17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, позад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я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пере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межд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ряд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unde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hin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ext t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front of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twe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Activities. Занятия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2857500" cy="422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тание на лыж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русный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тание на конь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гурное ка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а на скрип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а на гита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ф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йв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ение кни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смотр тел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игра в компьютер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тание на велосипе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мое свобод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1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тание на лыж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русный спор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тание на коньк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игурное катани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гра на скрип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гра на гитар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рфин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айвин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авани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анц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ни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ение кни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смотр телевизор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игра в компьютерные иг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слушание музы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тание на велосипед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мое свободное врем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ki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il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kating</w:t>
      </w:r>
    </w:p>
    <w:p>
      <w:pPr>
        <w:pStyle w:val="Normal"/>
        <w:rPr/>
      </w:pPr>
      <w:r>
        <w:rPr>
          <w:sz w:val="32"/>
          <w:szCs w:val="32"/>
          <w:lang w:val="en-US"/>
        </w:rPr>
        <w:t>figure skating</w:t>
      </w:r>
    </w:p>
    <w:p>
      <w:pPr>
        <w:pStyle w:val="Normal"/>
        <w:rPr/>
      </w:pPr>
      <w:r>
        <w:rPr>
          <w:sz w:val="32"/>
          <w:szCs w:val="32"/>
          <w:lang w:val="en-US"/>
        </w:rPr>
        <w:t>playing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the violin</w:t>
      </w:r>
    </w:p>
    <w:p>
      <w:pPr>
        <w:pStyle w:val="Normal"/>
        <w:rPr/>
      </w:pPr>
      <w:r>
        <w:rPr>
          <w:sz w:val="32"/>
          <w:szCs w:val="32"/>
          <w:lang w:val="en-US"/>
        </w:rPr>
        <w:t>playing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the guit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rf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v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mm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nc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ng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ading boo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tching TV</w:t>
      </w:r>
    </w:p>
    <w:p>
      <w:pPr>
        <w:pStyle w:val="Normal"/>
        <w:rPr/>
      </w:pPr>
      <w:r>
        <w:rPr>
          <w:sz w:val="32"/>
          <w:szCs w:val="32"/>
          <w:lang w:val="en-US"/>
        </w:rPr>
        <w:t>playing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computer games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listening </w:t>
      </w:r>
      <w:r>
        <w:rPr>
          <w:b/>
          <w:sz w:val="32"/>
          <w:szCs w:val="32"/>
          <w:u w:val="single"/>
          <w:lang w:val="en-US"/>
        </w:rPr>
        <w:t>to</w:t>
      </w:r>
      <w:r>
        <w:rPr>
          <w:sz w:val="32"/>
          <w:szCs w:val="32"/>
          <w:lang w:val="en-US"/>
        </w:rPr>
        <w:t xml:space="preserve"> music</w:t>
      </w:r>
    </w:p>
    <w:p>
      <w:pPr>
        <w:pStyle w:val="Normal"/>
        <w:rPr/>
      </w:pPr>
      <w:r>
        <w:rPr>
          <w:sz w:val="32"/>
          <w:szCs w:val="32"/>
          <w:lang w:val="en-US"/>
        </w:rPr>
        <w:t>riding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>a bike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in</w:t>
      </w:r>
      <w:r>
        <w:rPr>
          <w:sz w:val="32"/>
          <w:szCs w:val="32"/>
          <w:lang w:val="en-US"/>
        </w:rPr>
        <w:t xml:space="preserve"> my free ti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can </w:t>
      </w:r>
      <w:r>
        <w:rPr>
          <w:sz w:val="32"/>
          <w:szCs w:val="32"/>
          <w:u w:val="single"/>
          <w:lang w:val="en-US"/>
        </w:rPr>
        <w:t>ski</w:t>
      </w:r>
      <w:r>
        <w:rPr>
          <w:sz w:val="32"/>
          <w:szCs w:val="32"/>
          <w:lang w:val="en-US"/>
        </w:rPr>
        <w:t xml:space="preserve"> really well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 like </w:t>
      </w:r>
      <w:r>
        <w:rPr>
          <w:sz w:val="32"/>
          <w:szCs w:val="32"/>
          <w:u w:val="single"/>
          <w:lang w:val="en-US"/>
        </w:rPr>
        <w:t>skiing</w:t>
      </w:r>
      <w:r>
        <w:rPr>
          <w:sz w:val="32"/>
          <w:szCs w:val="32"/>
          <w:lang w:val="en-US"/>
        </w:rPr>
        <w:t xml:space="preserve"> in my free tim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He can </w:t>
      </w:r>
      <w:r>
        <w:rPr>
          <w:sz w:val="32"/>
          <w:szCs w:val="32"/>
          <w:u w:val="single"/>
          <w:lang w:val="en-US"/>
        </w:rPr>
        <w:t>swim</w:t>
      </w:r>
      <w:r>
        <w:rPr>
          <w:sz w:val="32"/>
          <w:szCs w:val="32"/>
          <w:lang w:val="en-US"/>
        </w:rPr>
        <w:t xml:space="preserve"> really wel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 likes </w:t>
      </w:r>
      <w:r>
        <w:rPr>
          <w:sz w:val="32"/>
          <w:szCs w:val="32"/>
          <w:u w:val="single"/>
          <w:lang w:val="en-US"/>
        </w:rPr>
        <w:t>swimming</w:t>
      </w:r>
      <w:r>
        <w:rPr>
          <w:sz w:val="32"/>
          <w:szCs w:val="32"/>
          <w:lang w:val="en-US"/>
        </w:rPr>
        <w:t xml:space="preserve"> in his free tim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5609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potlight 4. Module 1. Family &amp;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36.7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potlight 4. Module 1. Family &amp;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ь себя! Переведи предложения на англий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ого цвета этот квадрат? – Он синий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ого цвета этот треугольник?  - Он зелёный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Этот круг большой? -  Нет, он маленький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Эта звезда желтая?  - Нет, она красна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У тебя есть брат? – Да, есть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У тебя есть сестра? – Нет.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Твой друг высокий? – Нет, он не очень высокий.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йный</w:t>
      </w:r>
      <w:r>
        <w:rPr>
          <w:sz w:val="28"/>
          <w:szCs w:val="28"/>
          <w:lang w:val="en-US"/>
        </w:rPr>
        <w:t xml:space="preserve">? –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У тебя голубые глаза? – Нет, у меня зеленые глаза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У него короткие волосы? – Да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ого цвета его волосы? – Темные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 выглядит твоя подруга? – Она высокая и стройна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ая она по характеру? – Она очень добра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У тебя есть роликовые коньки? – Да, есть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У тебя есть шлем? – Да, есть.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 xml:space="preserve">Какого цвета твои роликовые коньки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ы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Ка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ем</w:t>
      </w:r>
      <w:r>
        <w:rPr>
          <w:sz w:val="28"/>
          <w:szCs w:val="28"/>
          <w:lang w:val="en-US"/>
        </w:rPr>
        <w:t>? (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) – Он серый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де твой фотоаппарат? – Он на столе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де твой шлем? – Он за стулом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де твоя гитара? – Она за диваном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де твои перчатки? – Они на диване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Где твои ключи? – Они в моём портфеле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Какое у тебя увлечение (</w:t>
      </w:r>
      <w:r>
        <w:rPr>
          <w:sz w:val="28"/>
          <w:szCs w:val="28"/>
          <w:lang w:val="en-US"/>
        </w:rPr>
        <w:t>hobby</w:t>
      </w:r>
      <w:r>
        <w:rPr>
          <w:sz w:val="28"/>
          <w:szCs w:val="28"/>
        </w:rPr>
        <w:t>)? – Мое увлечение – игра в компьютерные игры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ое увлечение у твоей мамы? – Чтение книг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Какое увлечение у твоего папы (друга)? – Плавание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Ты умеешь кататься на коньках? – Да, я умею кататься очень хорошо (</w:t>
      </w:r>
      <w:r>
        <w:rPr>
          <w:sz w:val="28"/>
          <w:szCs w:val="28"/>
          <w:lang w:val="en-US"/>
        </w:rPr>
        <w:t>re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)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>Она умеет играть на гитаре? – Да, она умеет играть на гитаре очень хорошо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Он умеет кататься на велосипеде? – Да, он умеет кататься на велосипеде очень хорошо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Я умею играть на пианино. Я люблю играть на пианино в (своё) свободное врем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Он умеет петь. Он любит петь в свободное время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Она умеет готовить. Она любит готовить в свободное время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ы умеем кататься на велосипедах. Мы любим кататься на велосипедах в свободное время.</w:t>
      </w:r>
    </w:p>
    <w:p>
      <w:pPr>
        <w:pStyle w:val="Normal"/>
        <w:ind w:left="-180" w:right="-365" w:hanging="0"/>
        <w:rPr/>
      </w:pPr>
      <w:r>
        <w:rPr>
          <w:b/>
          <w:sz w:val="28"/>
          <w:szCs w:val="28"/>
          <w:u w:val="single"/>
        </w:rPr>
        <w:t>Ответы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 родителей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left="-180" w:right="-365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is square? – It is blu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is triangle? – It is green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circle big? – No, it is small (little).</w:t>
      </w:r>
    </w:p>
    <w:p>
      <w:pPr>
        <w:pStyle w:val="Normal"/>
        <w:ind w:left="-180" w:right="-365" w:hanging="0"/>
        <w:rPr/>
      </w:pPr>
      <w:r>
        <w:rPr>
          <w:sz w:val="28"/>
          <w:szCs w:val="28"/>
          <w:lang w:val="en-US"/>
        </w:rPr>
        <w:t>Is this star yellow? -  No, it is red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brother? – Yes, I hav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sister? – No, I have not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friend tall? – No, he is not very tall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friend slim? – Yes, he is.</w:t>
      </w:r>
    </w:p>
    <w:p>
      <w:pPr>
        <w:pStyle w:val="Normal"/>
        <w:ind w:left="-180" w:right="-365" w:hanging="0"/>
        <w:rPr/>
      </w:pPr>
      <w:r>
        <w:rPr>
          <w:sz w:val="28"/>
          <w:szCs w:val="28"/>
          <w:lang w:val="en-US"/>
        </w:rPr>
        <w:t>Are your eyes blue? – No, my eyes are green. (Have you got blue eyes? – No, I have got green eyes)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is hair short? – Yes, it is. (Has he got short hair? – Yes, he has)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his hair? – It is dark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your friend look like? – She is tall and slim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he like? – She is very kind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roller blades? – Yes, I hav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helmet? – Yes, I hav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are your roller blades? – They are black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your helmet? – It is grey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camera? – It is on the tabl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helmet? – It is behind the chair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guitar? – It is behind the sofa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r gloves? – They are on the sofa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your keys? – They are in my schoolbag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hobby? – My hobby is playing computer games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mother’s hobby? – Her hobby is reading books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riend’s hobby? – His hobby is swimming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/>
      </w:pPr>
      <w:r>
        <w:rPr>
          <w:sz w:val="28"/>
          <w:szCs w:val="28"/>
          <w:lang w:val="en-US"/>
        </w:rPr>
        <w:t>Can you skate? – Yes, I can skate (I skate) really well.</w:t>
      </w:r>
    </w:p>
    <w:p>
      <w:pPr>
        <w:pStyle w:val="Normal"/>
        <w:ind w:left="-180" w:right="-365" w:hanging="0"/>
        <w:rPr/>
      </w:pPr>
      <w:r>
        <w:rPr>
          <w:sz w:val="28"/>
          <w:szCs w:val="28"/>
          <w:lang w:val="en-US"/>
        </w:rPr>
        <w:t>Can she play the guitar? – Yes, she can play the guitar (She plays) really well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he ride a bike? – Yes, he can ride a bike really well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the piano. I like playing the piano in my free tim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an sing. He likes singing in his free tim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can cook. She likes cooking in her free time.</w:t>
      </w:r>
    </w:p>
    <w:p>
      <w:pPr>
        <w:pStyle w:val="Normal"/>
        <w:ind w:left="-18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ride bikes. We like riding bikes in our free time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13:00Z</dcterms:created>
  <dc:creator>Admin</dc:creator>
  <dc:description/>
  <cp:keywords/>
  <dc:language>en-US</dc:language>
  <cp:lastModifiedBy>safoverg</cp:lastModifiedBy>
  <cp:lastPrinted>2011-10-20T12:34:00Z</cp:lastPrinted>
  <dcterms:modified xsi:type="dcterms:W3CDTF">2011-10-25T10:09:00Z</dcterms:modified>
  <cp:revision>60</cp:revision>
  <dc:subject/>
  <dc:title/>
</cp:coreProperties>
</file>