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ПРОБЛЕМЫ ПРОФЕССИОНАЛЬНО-ОРИЕНТИРОВАННОГО ОБУЧЕНИЯ ИНОСТРАННЫМ ЯЗЫКАМ </w:t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ПЕЦИАЛИСТОВ ТУРИСТСКОГО ПРОФИЛЯ</w:t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афонова В.Г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Современный мир стремится к установлению международных контактов в различных сферах деятельности, в том числе в сфере туризма. Радикальные изменения современного общества, вызванные интеграцией России в мировое информационное сообщество, ставят необходимым выявление и анализ существующих проблем, а также поиск новых подходов и направлений, обеспечивающих эффективную подготовку профессиональных туристских кадров со знанием иностранных языков. Это способствует повышению роли профессиональной направленности в процессе обучения иностранным языкам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е подлежит сомнению тот факт, что профессионалы со знанием иностранных языков на сегодняшнем рынке труда пользуются огромным спросом, поскольку знание иностранного языка помогает значительно больше узнать о стране, нравах и обычаях коренного населения, об организациях, и глубже вникнуть в профессиональный процесс. Подготовка высококлассных специалистов для туристского бизнеса, немыслима без развития в студентах таких качеств как: коммуникабельность, общительность, высокий культурный уровень и знание иностранных языков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 данным Министерства общего и профессионального образования России только 1,3 процента россиян в XXI веке свободно владеет хотя бы одним иностранным языком. Это значит, что существующая в настоящее время практика обучения иностранным языкам в неязыковых вузах не является достаточно эффективной и требует коренного изменения. Именно поэтому в данной статье будут рассмотрены проблемы профессионально-ориентированного обучения иностранным языкам специалистов индустрии туризма в условиях высшей школы.</w:t>
      </w:r>
    </w:p>
    <w:p>
      <w:pPr>
        <w:pStyle w:val="Web"/>
        <w:spacing w:lineRule="auto" w:line="360" w:before="0" w:after="0"/>
        <w:ind w:firstLine="708"/>
        <w:rPr>
          <w:sz w:val="28"/>
        </w:rPr>
      </w:pPr>
      <w:r>
        <w:rPr>
          <w:sz w:val="28"/>
        </w:rPr>
        <w:t xml:space="preserve">Анализ существующей системы обучения иностранному языку в вузах туристского профиля показывает, что: </w:t>
      </w:r>
    </w:p>
    <w:p>
      <w:pPr>
        <w:pStyle w:val="Web"/>
        <w:numPr>
          <w:ilvl w:val="0"/>
          <w:numId w:val="1"/>
        </w:numPr>
        <w:spacing w:lineRule="auto" w:line="360" w:before="0" w:after="0"/>
        <w:rPr>
          <w:sz w:val="28"/>
        </w:rPr>
      </w:pPr>
      <w:r>
        <w:rPr>
          <w:sz w:val="28"/>
        </w:rPr>
        <w:t xml:space="preserve">уровень подготовки специалистов  значительно уступает общепринятым мировым стандартам на западе, тем не менее, учебники так и не ориентированы на европейские стандарты; </w:t>
      </w:r>
    </w:p>
    <w:p>
      <w:pPr>
        <w:pStyle w:val="Web"/>
        <w:numPr>
          <w:ilvl w:val="0"/>
          <w:numId w:val="1"/>
        </w:numPr>
        <w:spacing w:lineRule="auto" w:line="360" w:before="0" w:after="0"/>
        <w:rPr>
          <w:sz w:val="28"/>
        </w:rPr>
      </w:pPr>
      <w:r>
        <w:rPr>
          <w:sz w:val="28"/>
        </w:rPr>
        <w:t xml:space="preserve">существующий Госстандарт по иностранным языкам, определяющий минимальную часть содержания языкового образования, не отражает многоуровневую подготовку, нет стандартов по профессионально-ориентированному обучению языку; </w:t>
      </w:r>
    </w:p>
    <w:p>
      <w:pPr>
        <w:pStyle w:val="Web"/>
        <w:numPr>
          <w:ilvl w:val="0"/>
          <w:numId w:val="1"/>
        </w:numPr>
        <w:spacing w:lineRule="auto" w:line="360" w:before="0" w:after="0"/>
        <w:rPr>
          <w:sz w:val="28"/>
        </w:rPr>
      </w:pPr>
      <w:r>
        <w:rPr>
          <w:sz w:val="28"/>
        </w:rPr>
        <w:t>традиционные подходы не отличаются профессиональной направленностью, не способствуют формированию продуктивных навыков, умению пользоваться иностранным языком в любых ситуациях;</w:t>
      </w:r>
    </w:p>
    <w:p>
      <w:pPr>
        <w:pStyle w:val="Web"/>
        <w:numPr>
          <w:ilvl w:val="0"/>
          <w:numId w:val="1"/>
        </w:numPr>
        <w:spacing w:lineRule="auto" w:line="360" w:before="0" w:after="0"/>
        <w:rPr>
          <w:sz w:val="28"/>
        </w:rPr>
      </w:pPr>
      <w:r>
        <w:rPr>
          <w:sz w:val="28"/>
        </w:rPr>
        <w:t xml:space="preserve">недостаток знаний по иностранному языку не дает возможности будущему специалисту продолжать обучение и стажировку за рубежом, лишает возможности принимать участие в международных семинарах, тренингах, научных и практических конференциях, обеспечить деловые контакты с представителями зарубежных туристских предприятий и общение с иностранными коллегами; </w:t>
      </w:r>
    </w:p>
    <w:p>
      <w:pPr>
        <w:pStyle w:val="Web"/>
        <w:numPr>
          <w:ilvl w:val="0"/>
          <w:numId w:val="1"/>
        </w:numPr>
        <w:spacing w:lineRule="auto" w:line="360" w:before="0" w:after="0"/>
        <w:rPr>
          <w:sz w:val="28"/>
        </w:rPr>
      </w:pPr>
      <w:r>
        <w:rPr>
          <w:sz w:val="28"/>
        </w:rPr>
        <w:t>преподаватели иностранных языков не могут проводить профессионально-ориентированное обучение специалистов туристского профиля на высоком уровне в связи с отсутствием современных учебно-методических комплексов, предназначенных именно для обучения специалистов индустрии туризма, современных ТСО, а также отсутствием курсов повышения квалификации.</w:t>
      </w:r>
    </w:p>
    <w:p>
      <w:pPr>
        <w:pStyle w:val="Web"/>
        <w:spacing w:lineRule="auto" w:line="360" w:before="0" w:after="0"/>
        <w:ind w:firstLine="708"/>
        <w:rPr>
          <w:sz w:val="28"/>
        </w:rPr>
      </w:pPr>
      <w:r>
        <w:rPr>
          <w:sz w:val="28"/>
        </w:rPr>
        <w:t xml:space="preserve">Как положительный момент следует отметить, что ценностное отношение к иноязычному общению стало занимать особое место в иерархии профессиональных ценностей менеджера по туризму и гостеприимству. И на данном этапе изучение иностранного языка является одной из основных задач подготовки специалистов в области туризма, так как владение иностранным языком часто становится неотъемлемой частью общей профессиональной подготовки (квалификации). </w:t>
      </w:r>
    </w:p>
    <w:p>
      <w:pPr>
        <w:pStyle w:val="Web"/>
        <w:spacing w:lineRule="auto" w:line="360" w:before="0" w:after="0"/>
        <w:ind w:firstLine="708"/>
        <w:rPr/>
      </w:pPr>
      <w:r>
        <w:rPr>
          <w:i/>
          <w:iCs/>
          <w:sz w:val="28"/>
        </w:rPr>
        <w:t>Целью</w:t>
      </w:r>
      <w:r>
        <w:rPr>
          <w:sz w:val="28"/>
        </w:rPr>
        <w:t xml:space="preserve"> профессионально-ориентированного уровня обучения иностранному языку в туристском вузе является подготовка специалиста, обладающего языковой и коммуникативной компетенцией, достаточной для дальнейшей учебной и трудовой деятельности, для изучения зарубежного опыта, а также для осуществления деловых контактов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Четкая и упорядоченная постановка целей профильно-ориентированного обучения иностранному языку в высшей школе позволяет всем, кто вовлечен в учебно-воспитательный процесс, во-первых, сосредоточиться на главном и ставить задачи, имеющие первостепенное значение, видеть перспективы; во-вторых, поддерживать прозрачность и гласность в совместной деятельности студентов и преподавателя и определить ориентиры учебной работы; в-третьих, получить представление о критериях оценки уровня обученности и обеспечить ее валидность и надежност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bCs w:val="false"/>
          <w:i/>
          <w:iCs/>
          <w:sz w:val="28"/>
        </w:rPr>
        <w:t>Задачами</w:t>
      </w:r>
      <w:r>
        <w:rPr>
          <w:rStyle w:val="StrongEmphasis"/>
          <w:b w:val="false"/>
          <w:bCs w:val="false"/>
          <w:sz w:val="28"/>
        </w:rPr>
        <w:t xml:space="preserve"> курса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Развитие навыков уверенной и беглой речи на иностранном язы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Формирование активного словаря профессиональной лексик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Формирование понимания теории и практики международного туристического бизнес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вершенствование общих, социальных, профессиональных навыков общ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  <w:sz w:val="28"/>
        </w:rPr>
        <w:t>Содержание</w:t>
      </w:r>
      <w:r>
        <w:rPr>
          <w:sz w:val="28"/>
        </w:rPr>
        <w:t xml:space="preserve"> профессионально-ориентированного обучения определяется целевой установкой и постановкой задач. Преподавателям необходимо привлечь внимание студентов к особенностям языка именно той специальности, которую они изучают. Студент должен быть убежден, что то, чему его учат, будет необходимо в профессиональной практическ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офессиональная направленность учебной деятельности, как правило, способствует возникновению положительной учебной мотивации, и это может служить основанием для введения элементов иностранного языка для специальных (профессиональных) целей уже на первом курсе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ачиная с первого курса необходимо проводить студенческие научно-практические конференции, семинары, олимпиады по иностранному языку, поскольку это помогает развитию креативных способностей студентов, формированию системы знаний, необходимых в их будущей профессиональ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процессе обучения иностранный язык должен выступать не как самостоятельная дисциплина, а скорее как предмет, подчиненный профилирующим дисциплинам, открывающей перед студентами большие возможности для ознакомления с зарубежным опытом в сфере туризма. Синхронизация и взаимосвязь между иностранным языком и профилирующими предметами обеспечивает преемственность и успешное освоение профессиональной иноязычной лексики, способствует формированию умений иноязычной речи на темы специальности (</w:t>
      </w:r>
      <w:r>
        <w:rPr>
          <w:sz w:val="28"/>
          <w:szCs w:val="28"/>
        </w:rPr>
        <w:t>заказ железнодорожных и авиабилетов, бронирование номеров в отеле, обслуживание иностранных клиентов в ресторане, процедура регистрации постояльцев отеля, обмен валюты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роме того, иноязычная информация должна стать информационно-ёмкой, отличаться новизной, вызывать у студентов интерес, соответствовать реальности, представлять практическую ценность, обладать доступностью, системностью и логикой изложения, опираться на термины и понятия профессионально-значимых дисциплин, таких как </w:t>
      </w:r>
      <w:r>
        <w:rPr>
          <w:sz w:val="28"/>
          <w:szCs w:val="28"/>
        </w:rPr>
        <w:t>программный туризм, основы анимационной деятельности, менеджмент организации, основы гостеприимства и др.</w:t>
      </w:r>
    </w:p>
    <w:p>
      <w:pPr>
        <w:pStyle w:val="TextBodyIndent"/>
        <w:rPr/>
      </w:pPr>
      <w:r>
        <w:rPr/>
        <w:t xml:space="preserve">Основными </w:t>
      </w:r>
      <w:r>
        <w:rPr>
          <w:i/>
          <w:iCs/>
        </w:rPr>
        <w:t>принципами</w:t>
      </w:r>
      <w:r>
        <w:rPr/>
        <w:t xml:space="preserve"> профильно-ориентированного обучения иностранному языку в высшей школе являются следующие: развивающий характер учения; активность, или деятельностный характер учения; автономность; стремление к преодолению языковых и культурных барьеров; позитивная эмоциональность; баланс осознанного изучения иностранного языка и неосознанного овладения им; принцип внутренней системности. </w:t>
      </w:r>
    </w:p>
    <w:p>
      <w:pPr>
        <w:pStyle w:val="TextBodyIndent"/>
        <w:rPr/>
      </w:pPr>
      <w:r>
        <w:rPr/>
        <w:t xml:space="preserve">Наиболее значимыми </w:t>
      </w:r>
      <w:r>
        <w:rPr>
          <w:i/>
          <w:iCs/>
        </w:rPr>
        <w:t>факторами</w:t>
      </w:r>
      <w:r>
        <w:rPr/>
        <w:t xml:space="preserve">, способствующими реализации принципов профильно-ориентированного обучения иностранному языку в вузе, являются вариативность, интеграция коммуникативных умений, логичность, подготовка студентов к учению, эмоциональная вовлечённость студентов, творческий характер заданий, атмосфера сотрудничества и социального партнерства, умелое планирование занятий преподавателем и др. </w:t>
      </w:r>
    </w:p>
    <w:p>
      <w:pPr>
        <w:pStyle w:val="TextBodyIndent"/>
        <w:rPr/>
      </w:pPr>
      <w:r>
        <w:rPr/>
        <w:t xml:space="preserve">Личность преподавателя является одним из наиболее важных условий успешного обучения иностранному языку. Требования, предъявляемые к преподавателю высшей школы, включают: открытость к инновациям, лингвистическая креативность и компетентность, мотивация, умение увидеть сильные стороны студента и оценить его достижения. Всё это обеспечивает развитие ценностного отношения студента к иностранному языку. </w:t>
      </w:r>
    </w:p>
    <w:p>
      <w:pPr>
        <w:pStyle w:val="TextBodyIndent"/>
        <w:rPr/>
      </w:pPr>
      <w:r>
        <w:rPr/>
        <w:t xml:space="preserve">М. Кабардов делит студентов, изучающих иностранный язык, на два типа. Люди так называемого коммуникативного типа «выходят на общение» легко, у них развита слуховая память; попав в чужую языковую среду, они очень быстро схватывают на слух основные стереотипы речевого общения, а могут и вообще научиться владеть языком без специального обучения. Люди некоммуникативного типа обязательно должны осознать систему языка, у них преобладает зрительная память – им нужно увидеть иностранный текст, и лишь после этой работы они могут заговорить на этом языке – коммуникативный барьер у них высок и труднопреодолим. </w:t>
      </w:r>
    </w:p>
    <w:p>
      <w:pPr>
        <w:pStyle w:val="TextBodyIndent"/>
        <w:rPr/>
      </w:pPr>
      <w:r>
        <w:rPr/>
        <w:t>А. А. Леонтьев отмечает, что речь здесь идет не об отсутствии способностей к языку. Студенты некоммуникативного типа, в частности, могут иметь прекрасные аналитические способности, позволяющие быстро схватывать структуру языка; они легче овладевают «рецептивными» навыками, например, научаются понимать иноязычный текст.</w:t>
      </w:r>
    </w:p>
    <w:p>
      <w:pPr>
        <w:pStyle w:val="TextBodyIndent"/>
        <w:rPr/>
      </w:pPr>
      <w:r>
        <w:rPr/>
        <w:t>Другой стороной индивидуализации при профессионально-ориентированном обучении является опора на творческую активность студента, на поиск оптимальной именно для него стратегии овладения языком и на использование скрытых резервов именно его личности. Это возможно при условии разработки гибких учебных планов, вариативных учебных программ и выбора методов обучения, создающих возможности для оптимального развития познавательной деятельности будущего специалис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Совершенствованию процесса профильно-ориентированного обучения иностранному языку в высшей школе, безусловно, способствуют </w:t>
      </w:r>
      <w:r>
        <w:rPr>
          <w:i/>
          <w:iCs/>
          <w:sz w:val="28"/>
        </w:rPr>
        <w:t>учебные материалы</w:t>
      </w:r>
      <w:r>
        <w:rPr>
          <w:sz w:val="28"/>
        </w:rPr>
        <w:t xml:space="preserve">, реализующие такие функции, как стимулирование учения, расширение профессионального кругозора, обеспечение образцов правильного и соответствующего социокультурному контексту использования языка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Интенсифицировать процесс освоения иностранного языка позволяет применение первоисточников и привлечение носителей языка из США и Великобритании в учебный процесс. Такие занятия повышают мотивацию и заинтересованность студентов, развивают восприятие, слух и беглость речи. Прослушивание аудио-курсов и просмотр учебных видеокассет, озвученных носителями языка, также позволяют им совершенствовать навыки аудирования, развивать восприятие речи на слух и корректировать произношение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Использование англо-английских словарей позволяет студентам аутентично понимать и интенсивно погружаться в атмосферу языка, моделировать языковую ситуацию. Брошюры, буклеты, каталоги, проспекты, журналы, рекламные объявления, специальные справочники на иностранном языке и знакомство с интернет-сайтами туристических компаний расширяют кругозор студентов и повышают степень информированности в профессиональной сфере. </w:t>
      </w:r>
    </w:p>
    <w:p>
      <w:pPr>
        <w:pStyle w:val="TextBodyIndent"/>
        <w:rPr/>
      </w:pPr>
      <w:r>
        <w:rPr/>
        <w:t>Таким образом, основными условиями достижения студентами целей профильно-ориентированного изучения иностранного языка в высшей школе являются, развитие коммуникативных умений, чему способствует учет их природы; формирование прагматической осведомленности, необходимой для развития у студентов способности находить социально-приемлемые языковые средства для ситуаций, в которых  они оказываются; и в-третьих, повышение культурной осведомленности, предполагающее вовлечение студентов в сопоставление языков и культур, активную подготовку к межкультурной коммуникации, развитие своей картины мира, усвоение отношений и приобретение критически-рефлексивного стиля мыш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Эффективность </w:t>
      </w:r>
      <w:r>
        <w:rPr>
          <w:i/>
          <w:iCs/>
          <w:sz w:val="28"/>
        </w:rPr>
        <w:t>контроля</w:t>
      </w:r>
      <w:r>
        <w:rPr>
          <w:sz w:val="28"/>
        </w:rPr>
        <w:t xml:space="preserve"> как неотъемлемой части профильно-ориентированного обучения иностранному языку в высшей школе обеспечивается за счет, во-первых, повышенного внимания к каждому отдельному обучаемому, его индивидуальным потребностям, интересам и проблемам; во-вторых, специфичности отражаемых в нем целей учебного курса: внимания к способности учащихся выполнять особые коммуникативные задачи; в-третьих, отчетности перед студентами, администрацией учебного заведения и обществом в целом, которая должна четко показывать, что достигнуто, а если не достигнуто, то почему.</w:t>
      </w:r>
    </w:p>
    <w:p>
      <w:pPr>
        <w:pStyle w:val="3"/>
        <w:ind w:firstLine="708"/>
        <w:rPr/>
      </w:pPr>
      <w:r>
        <w:rPr/>
        <w:t>На наш взгляд, совершенствованию и повышению результативности и эффективности системы обучения иностранному языку в высшей школе может способствовать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соответствие требованиям образовательных стандартов и нормативных документов, разработанных в рамках Болонского процесс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создание новых учебно-методических пособий, рассчитанных не только на усвоение обязательной лексики и грамматических структур, но и на расширения профессиональных знаний и интересов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рофильная направленность в преподавании иностранного языка, связь с будущей профессией; принцип межпредметных связей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учет потребностей студентов, учет уровня их языковой подготовленности; соединение процесса овладения прочными основами современных наук с процессом воспитания интеллекта, способностью к самообразованию, умением корректировать, приводить в соответствие с изменившимися данными, с измененными условиями реальной жизни свои профессиональные и научные знани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реподавание иностранного языка по коммуникативной методике с применением элементов современных интенсивных отечественных и зарубежных методов, широким использованием технических средств обучения и компьютерных технологий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сочетание коллективных, групповых и индивидуальных форм работы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организация и проведение общеинститутских мероприятий, направленных на вовлечение большего количества студентов в процесс изучения иностранного языка; это могут быть конференции, тематические программы на иностранном языке, фестивали и конкурсы зарубежной песни, встречи с носителями языка и с людьми, использующими иностранный язык в своей профессиональ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выезд в страну изучаемого языка с целью погружения в естественную языковую среду и ознакомление с местами туристического паломничества; летняя языковая практика для студентов</w:t>
        <w:br/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облюдение этих методических рекомендаций позволит студентам</w:t>
      </w:r>
      <w:r>
        <w:rPr>
          <w:sz w:val="28"/>
          <w:szCs w:val="17"/>
        </w:rPr>
        <w:t xml:space="preserve"> вузов туристского профиля успешно овладеть иностранным языком, быть полноправными членами международного научного сообщества и общаться с зарубежными коллегами индустрии туризма на равных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00:00Z</dcterms:created>
  <dc:creator>Вера</dc:creator>
  <dc:description/>
  <dc:language>en-US</dc:language>
  <cp:lastModifiedBy>Вера</cp:lastModifiedBy>
  <cp:lastPrinted>2009-05-24T22:13:00Z</cp:lastPrinted>
  <dcterms:modified xsi:type="dcterms:W3CDTF">2009-11-14T17:18:00Z</dcterms:modified>
  <cp:revision>27</cp:revision>
  <dc:subject/>
  <dc:title/>
</cp:coreProperties>
</file>