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лан-конспект открытого урока по английскому язык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учебнику </w:t>
      </w:r>
      <w:r>
        <w:rPr>
          <w:b/>
          <w:sz w:val="28"/>
          <w:lang w:val="en-US"/>
        </w:rPr>
        <w:t>Excellent</w:t>
      </w:r>
      <w:r>
        <w:rPr>
          <w:b/>
          <w:sz w:val="28"/>
        </w:rPr>
        <w:t>-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>
          <w:bCs/>
        </w:rPr>
        <w:t>Сафонова Вера Геннадьевна</w:t>
      </w:r>
    </w:p>
    <w:p>
      <w:pPr>
        <w:pStyle w:val="Normal"/>
        <w:rPr/>
      </w:pPr>
      <w:r>
        <w:rPr>
          <w:b/>
        </w:rPr>
        <w:t xml:space="preserve">Класс: </w:t>
      </w:r>
      <w:r>
        <w:rPr>
          <w:bCs/>
        </w:rPr>
        <w:t>4з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: </w:t>
      </w:r>
      <w:r>
        <w:rPr>
          <w:bCs/>
        </w:rPr>
        <w:t>английский язык</w:t>
      </w:r>
    </w:p>
    <w:p>
      <w:pPr>
        <w:pStyle w:val="Normal"/>
        <w:rPr/>
      </w:pPr>
      <w:r>
        <w:rPr>
          <w:b/>
        </w:rPr>
        <w:t xml:space="preserve">Дата: </w:t>
      </w:r>
      <w:r>
        <w:rPr>
          <w:bCs/>
        </w:rPr>
        <w:t>10.12.2009</w:t>
      </w:r>
    </w:p>
    <w:p>
      <w:pPr>
        <w:pStyle w:val="Normal"/>
        <w:rPr>
          <w:b/>
          <w:b/>
        </w:rPr>
      </w:pPr>
      <w:r>
        <w:rPr>
          <w:b/>
        </w:rPr>
        <w:t>Тема урока: «</w:t>
      </w:r>
      <w:r>
        <w:rPr>
          <w:bCs/>
        </w:rPr>
        <w:t>История кинематографа»</w:t>
      </w:r>
    </w:p>
    <w:p>
      <w:pPr>
        <w:pStyle w:val="Normal"/>
        <w:rPr>
          <w:bCs/>
        </w:rPr>
      </w:pPr>
      <w:r>
        <w:rPr>
          <w:b/>
        </w:rPr>
        <w:t xml:space="preserve">Единица содержания: </w:t>
      </w:r>
      <w:r>
        <w:rPr/>
        <w:t>знакомство с понятиями «немое кино» и «звуковое кино»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Цели урока</w:t>
      </w:r>
    </w:p>
    <w:p>
      <w:pPr>
        <w:pStyle w:val="Normal"/>
        <w:rPr>
          <w:b/>
          <w:b/>
        </w:rPr>
      </w:pPr>
      <w:r>
        <w:rPr>
          <w:b/>
        </w:rPr>
        <w:t xml:space="preserve">Обучающая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использование в речи ранее изученной лексики по теме «Кино»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усвоение новой лексики по теме урок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звитие навыков говорения, аудирования, поискового чтения и письм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именение знакомой лексики и грамматических структур в различных коммуникативных ситуациях</w:t>
      </w:r>
    </w:p>
    <w:p>
      <w:pPr>
        <w:pStyle w:val="Normal"/>
        <w:rPr>
          <w:b/>
          <w:b/>
        </w:rPr>
      </w:pPr>
      <w:r>
        <w:rPr>
          <w:b/>
        </w:rPr>
        <w:t>Развивающая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витие речи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ширение общего кругозора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звитие внимания и памяти</w:t>
      </w:r>
    </w:p>
    <w:p>
      <w:pPr>
        <w:pStyle w:val="Normal"/>
        <w:rPr>
          <w:b/>
          <w:b/>
        </w:rPr>
      </w:pPr>
      <w:r>
        <w:rPr>
          <w:b/>
        </w:rPr>
        <w:t>Воспитательная цель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умения работать в парах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развитие дисциплинированности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Cs/>
        </w:rPr>
        <w:t>воспитание терпимого отношения к ошибкам товарищей и к их м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Тип урока: </w:t>
      </w:r>
      <w:r>
        <w:rPr>
          <w:b w:val="false"/>
          <w:bCs/>
          <w:sz w:val="24"/>
        </w:rPr>
        <w:t>урок комплексного применения знаний</w:t>
      </w:r>
    </w:p>
    <w:p>
      <w:pPr>
        <w:pStyle w:val="Normal"/>
        <w:rPr>
          <w:b/>
          <w:b/>
        </w:rPr>
      </w:pPr>
      <w:r>
        <w:rPr>
          <w:b/>
        </w:rPr>
        <w:t xml:space="preserve">Этапы урока: 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одготовительный и проверки домашнего задания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усвоение нового материала и первичная проверка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контроль и самоконтроль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менение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объяснение домашнего задания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итог на рефлексивной осно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Компетенции учащегося: </w:t>
      </w:r>
      <w:r>
        <w:rPr>
          <w:bCs/>
        </w:rPr>
        <w:t>коммуникативная, информационная, учебно-познавательная</w:t>
      </w:r>
    </w:p>
    <w:p>
      <w:pPr>
        <w:pStyle w:val="Normal"/>
        <w:rPr>
          <w:bCs/>
        </w:rPr>
      </w:pPr>
      <w:r>
        <w:rPr>
          <w:b/>
        </w:rPr>
        <w:t>Методы обучения</w:t>
      </w:r>
      <w:r>
        <w:rPr/>
        <w:t xml:space="preserve">: словесный, наглядный, метод создания ситуаций занимательности </w:t>
      </w:r>
      <w:r>
        <w:rPr>
          <w:b/>
        </w:rPr>
        <w:t>Формы обучения</w:t>
      </w:r>
      <w:r>
        <w:rPr>
          <w:bCs/>
        </w:rPr>
        <w:t>: фронтальная, индивидуальная, пар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</w:rPr>
      </w:pPr>
      <w:r>
        <w:rPr>
          <w:bCs/>
        </w:rPr>
        <w:t>Граница знания - незн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знают и умею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 знают, не умеют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Знают лексические единицы по теме «Кино» (названия различных жанров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Знают прилагательные для описания героев (</w:t>
            </w:r>
            <w:r>
              <w:rPr>
                <w:bCs/>
                <w:lang w:val="en-US"/>
              </w:rPr>
              <w:t>clever</w:t>
            </w:r>
            <w:r>
              <w:rPr>
                <w:bCs/>
              </w:rPr>
              <w:t>, strong, fast) и фильмов (</w:t>
            </w:r>
            <w:r>
              <w:rPr>
                <w:bCs/>
                <w:lang w:val="en-US"/>
              </w:rPr>
              <w:t>scary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xciting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antasti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unny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Умеют задавать вопросы в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 xml:space="preserve"> и отвечать на н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Н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на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котор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л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кста</w:t>
            </w:r>
            <w:r>
              <w:rPr>
                <w:bCs/>
                <w:lang w:val="en-US"/>
              </w:rPr>
              <w:t xml:space="preserve"> (moving picture, silent film, silent actor, a bowler hat, a cane, popular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Н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наю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сторию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инематографа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имен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популяр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ктёр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черн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белог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ино</w:t>
            </w:r>
            <w:r>
              <w:rPr>
                <w:bCs/>
                <w:lang w:val="en-US"/>
              </w:rPr>
              <w:t xml:space="preserve"> (Greta Garbo, Laurel and Hardy, the Lumiere brothers)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37"/>
        <w:gridCol w:w="23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для самоанализа</w:t>
            </w:r>
          </w:p>
        </w:tc>
      </w:tr>
      <w:tr>
        <w:trPr>
          <w:trHeight w:val="11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 +П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активизация изученной лексики, развитие внимания и памяти, совершенствование навыков аудирования и пись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kinds of film do you know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stern, thriller, space adventures, musical, animal film, cartoon, fantasy, comedy, action, soap ope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устного и письмен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фронтальная, индивидуальная</w:t>
            </w:r>
          </w:p>
        </w:tc>
      </w:tr>
      <w:tr>
        <w:trPr>
          <w:trHeight w:val="11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is your favourite film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films do you like? 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western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your project works (your home task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film is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exciting (fantastic, great, brilliant, wonderful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like westerns. They are boring (not interesting, terrible, scary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day we’re going to speak about the first film. Do the </w:t>
            </w:r>
            <w:r>
              <w:rPr>
                <w:b/>
                <w:lang w:val="en-US"/>
              </w:rPr>
              <w:t>crossword</w:t>
            </w:r>
            <w:r>
              <w:rPr>
                <w:lang w:val="en-US"/>
              </w:rPr>
              <w:t xml:space="preserve"> and guess the key wo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the words and guess the key word (silent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3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+ 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обеспечение восприятия и первичного запоминания новой лексики по теме урока, совершенствование навыков аудирования, установление правильности усвоения нового языкового  и фак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Before listen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e silent film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ld or ne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 or shor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or black-and-whi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old is the first film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B, p.3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see in the picture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While listening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the text and say when the first film appeare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w do you understand the words ‘moving picture’, ‘talking picture’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silent actor’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popular actor’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old, short, black-and-wh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, 80 years 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lie Chaplin, a train, a cinema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18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ss and translate into 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, информационная, учебно-познавательная, общекульту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наглядные, устного контроля, частично-поиск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фронтальная, индивидуальная</w:t>
            </w:r>
          </w:p>
        </w:tc>
      </w:tr>
      <w:tr>
        <w:trPr>
          <w:trHeight w:val="12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выявление качества усвоения новых знаний, развитие навыков поискового чт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isten once again and find the answers to the questions of the </w:t>
            </w:r>
            <w:r>
              <w:rPr>
                <w:b/>
                <w:lang w:val="en-US"/>
              </w:rPr>
              <w:t>test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 xml:space="preserve">: самостоятельной работы уче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 индивидуальная, парн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применение изученной лексики в </w:t>
            </w:r>
          </w:p>
          <w:p>
            <w:pPr>
              <w:pStyle w:val="Normal"/>
              <w:rPr/>
            </w:pPr>
            <w:r>
              <w:rPr/>
              <w:t>измененной ситуации, совершенствование навыков говор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fter listening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say about Charlie Chaplin? Is he tall? Is he young? Is he a brilliant actor? Is he popul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short, funny, sad. He isn’t fat. He isn’t you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, общекультурная, учеб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устного 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фронтальн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закрепление новой лексики, развитие письменной речи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 a short story about Charlie Chaplin using the text. Draw his portra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, общекультурная, учеб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письменного контроля, 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индивидуальна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анализ успешности достижения цели, проверка понимания учащимися необходимости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ые знания и умения вы приобре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применить полученные знания и ум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етен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оммуникативная, общекультурная, учебно-познава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опоры на жизненный опыт, стимулирования к 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ы</w:t>
            </w:r>
            <w:r>
              <w:rPr/>
              <w:t>: фронт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ROSSWORD: WHAT KIND OF FILM?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985</wp:posOffset>
                </wp:positionH>
                <wp:positionV relativeFrom="paragraph">
                  <wp:posOffset>142875</wp:posOffset>
                </wp:positionV>
                <wp:extent cx="3627120" cy="2339340"/>
                <wp:effectExtent l="19050" t="19050" r="32385" b="240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2339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film about cowboys and life of Americans in the Wild Wes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film in which actors dance and sing a lot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mysterious film which makes people excited and interested up to the en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film describing funny situations. It makes people smile and laugh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film describing unreal fantastic situations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humorous animated story loved by children and adul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90.55pt;margin-top:11.25pt;width:285.55pt;height:184.15pt;mso-wrap-style:square;v-text-anchor:top" type="_x0000_t176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film about cowboys and life of Americans in the Wild Wes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film in which actors dance and sing a lot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mysterious film which makes people excited and interested up to the en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film describing funny situations. It makes people smile and laugh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film describing unreal fantastic situations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humorous animated story loved by children and adults.</w:t>
                      </w:r>
                    </w:p>
                  </w:txbxContent>
                </v:textbox>
                <v:fill o:detectmouseclick="t" type="solid" color2="#000066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ge">
                  <wp:posOffset>1406525</wp:posOffset>
                </wp:positionV>
                <wp:extent cx="316039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8"/>
                              <w:gridCol w:w="498"/>
                              <w:gridCol w:w="497"/>
                              <w:gridCol w:w="498"/>
                              <w:gridCol w:w="498"/>
                              <w:gridCol w:w="497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54.5pt;mso-wrap-distance-left:9pt;mso-wrap-distance-right:9pt;mso-wrap-distance-top:0pt;mso-wrap-distance-bottom:0pt;margin-top:110.75pt;mso-position-vertical-relative:page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498"/>
                        <w:gridCol w:w="498"/>
                        <w:gridCol w:w="497"/>
                        <w:gridCol w:w="498"/>
                        <w:gridCol w:w="498"/>
                        <w:gridCol w:w="497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drawing>
          <wp:inline distT="0" distB="0" distL="0" distR="0">
            <wp:extent cx="4031615" cy="519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THE CINEMA BEGAN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people make moving picture machin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89535</wp:posOffset>
                </wp:positionV>
                <wp:extent cx="2294255" cy="3533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66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4.8pt;height:269.6pt" filled="f" o:ole="">
                                  <v:imagedata r:id="rId4" o:title=""/>
                                </v:shape>
                                <o:OLEObject Type="Embed" ProgID="" ShapeID="ole_rId3" DrawAspect="Content" ObjectID="_1812478412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5pt;height:278.25pt;mso-wrap-distance-left:9.05pt;mso-wrap-distance-right:9.05pt;mso-wrap-distance-top:0pt;mso-wrap-distance-bottom:0pt;margin-top: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66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4.8pt;height:269.6pt" filled="f" o:ole="">
                            <v:imagedata r:id="rId6" o:title=""/>
                          </v:shape>
                          <o:OLEObject Type="Embed" ProgID="" ShapeID="ole_rId5" DrawAspect="Content" ObjectID="_202375992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showed the first moving picture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rlie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aurel and Hard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Lumiere brother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eople didn’t like the first films because they were…………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car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silent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excit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o wore a bowler hat, a small jacket and big trousers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rlie Chap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reta Garbo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Laurel and Hard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en did the cinema become very popular?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 1895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 1927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n the 1930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THE CINEMA BEGAN</w:t>
      </w:r>
    </w:p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en did people make moving picture machines?</w:t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>in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29362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660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5.75pt;height:254.75pt" filled="f" o:ole="">
                                  <v:imagedata r:id="rId8" o:title=""/>
                                </v:shape>
                                <o:OLEObject Type="Embed" ProgID="" ShapeID="ole_rId7" DrawAspect="Content" ObjectID="_185915285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297.7pt;mso-wrap-distance-left:9.05pt;mso-wrap-distance-right:9.05pt;mso-wrap-distance-top:0pt;mso-wrap-distance-bottom:0pt;margin-top:1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660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5.75pt;height:254.75pt" filled="f" o:ole="">
                            <v:imagedata r:id="rId10" o:title=""/>
                          </v:shape>
                          <o:OLEObject Type="Embed" ProgID="" ShapeID="ole_rId9" DrawAspect="Content" ObjectID="_144406450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>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numPr>
          <w:ilvl w:val="1"/>
          <w:numId w:val="6"/>
        </w:numPr>
        <w:rPr/>
      </w:pPr>
      <w:r>
        <w:rPr>
          <w:lang w:val="en-US"/>
        </w:rPr>
        <w:t>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o showed the first moving picture?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Charlie Chaplin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Laurel and Hardy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The Lumiere brother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eople didn’t like the first films because they were…………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scary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silent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exciting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o wore a bowler hat, a small jacket and big trousers?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Charlie Chaplin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Greta Garbo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Laurel and Hard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hen did the cinema become very popular?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in 1895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in 1927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in the 1930s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07:00Z</dcterms:created>
  <dc:creator>Вера</dc:creator>
  <dc:description/>
  <cp:keywords/>
  <dc:language>en-US</dc:language>
  <cp:lastModifiedBy>ион</cp:lastModifiedBy>
  <cp:lastPrinted>2009-12-09T16:22:00Z</cp:lastPrinted>
  <dcterms:modified xsi:type="dcterms:W3CDTF">2014-01-11T18:17:00Z</dcterms:modified>
  <cp:revision>5</cp:revision>
  <dc:subject/>
  <dc:title/>
</cp:coreProperties>
</file>