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ологическая карта урока английского язы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В мире животных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>: Степанова Вера Геннадь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ласс</w:t>
      </w:r>
      <w:r>
        <w:rPr>
          <w:rFonts w:cs="Arial" w:ascii="Arial" w:hAnsi="Arial"/>
        </w:rPr>
        <w:t>: 5А</w:t>
      </w:r>
    </w:p>
    <w:p>
      <w:pPr>
        <w:pStyle w:val="Normal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</w:rPr>
        <w:t>: английский язы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ма урока</w:t>
      </w:r>
      <w:r>
        <w:rPr>
          <w:rFonts w:cs="Arial" w:ascii="Arial" w:hAnsi="Arial"/>
        </w:rPr>
        <w:t xml:space="preserve">: В мире живот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ата проведения</w:t>
      </w:r>
      <w:r>
        <w:rPr>
          <w:rFonts w:cs="Arial" w:ascii="Arial" w:hAnsi="Arial"/>
        </w:rPr>
        <w:t>: 24.01.2020</w:t>
      </w:r>
    </w:p>
    <w:p>
      <w:pPr>
        <w:pStyle w:val="Normal"/>
        <w:rPr/>
      </w:pPr>
      <w:r>
        <w:rPr>
          <w:rFonts w:cs="Arial" w:ascii="Arial" w:hAnsi="Arial"/>
          <w:b/>
        </w:rPr>
        <w:t>Тип урока</w:t>
      </w:r>
      <w:r>
        <w:rPr>
          <w:rFonts w:cs="Arial" w:ascii="Arial" w:hAnsi="Arial"/>
        </w:rPr>
        <w:t>: урок комплексного применения зн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Цель урока</w:t>
      </w:r>
      <w:r>
        <w:rPr>
          <w:rFonts w:cs="Arial" w:ascii="Arial" w:hAnsi="Arial"/>
        </w:rPr>
        <w:t>: формирование умения составлять загадки о животных</w:t>
      </w:r>
    </w:p>
    <w:p>
      <w:pPr>
        <w:pStyle w:val="Normal"/>
        <w:rPr/>
      </w:pPr>
      <w:r>
        <w:rPr>
          <w:rFonts w:cs="Arial" w:ascii="Arial" w:hAnsi="Arial"/>
          <w:b/>
        </w:rPr>
        <w:t>Задачи урока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учающи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крепить произношение лексических единиц по темам «Животные», «Части тела», «Действия», «Цвета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крепить употребление вопросительных структур с глаголом ‘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</w:rPr>
        <w:t>’, ‘</w:t>
      </w:r>
      <w:r>
        <w:rPr>
          <w:rFonts w:cs="Arial" w:ascii="Arial" w:hAnsi="Arial"/>
          <w:lang w:val="en-US"/>
        </w:rPr>
        <w:t>ha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ot</w:t>
      </w:r>
      <w:r>
        <w:rPr>
          <w:rFonts w:cs="Arial" w:ascii="Arial" w:hAnsi="Arial"/>
        </w:rPr>
        <w:t xml:space="preserve">’ в устной речи учащихся ( </w:t>
      </w:r>
      <w:r>
        <w:rPr>
          <w:rFonts w:cs="Arial" w:ascii="Arial" w:hAnsi="Arial"/>
          <w:lang w:val="en-US"/>
        </w:rPr>
        <w:t>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lack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lang w:val="en-US"/>
        </w:rPr>
        <w:t>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ig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lang w:val="en-US"/>
        </w:rPr>
        <w:t>H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ail</w:t>
      </w:r>
      <w:r>
        <w:rPr>
          <w:rFonts w:cs="Arial" w:ascii="Arial" w:hAnsi="Arial"/>
        </w:rPr>
        <w:t>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крепить употребление модального глагола ‘</w:t>
      </w:r>
      <w:r>
        <w:rPr>
          <w:rFonts w:cs="Arial" w:ascii="Arial" w:hAnsi="Arial"/>
          <w:lang w:val="en-US"/>
        </w:rPr>
        <w:t>can</w:t>
      </w:r>
      <w:r>
        <w:rPr>
          <w:rFonts w:cs="Arial" w:ascii="Arial" w:hAnsi="Arial"/>
        </w:rPr>
        <w:t>’ в речи учащихся (</w:t>
      </w:r>
      <w:r>
        <w:rPr>
          <w:rFonts w:cs="Arial" w:ascii="Arial" w:hAnsi="Arial"/>
          <w:lang w:val="en-US"/>
        </w:rPr>
        <w:t>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lph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n</w:t>
      </w:r>
      <w:r>
        <w:rPr>
          <w:rFonts w:cs="Arial" w:ascii="Arial" w:hAnsi="Arial"/>
        </w:rPr>
        <w:t xml:space="preserve">? –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n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письменную речь учащихся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менять изученную лексику по теме «Животные» в стандартных и нестандартных ситуаци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звивающие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звивать память через повторение активной лексики урок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развивать внимание (при восприятии предложений на слух  в игре Бинго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развивать навыки восприятия речи на слух (в рамках темы «Животные»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звивать мотивацию к дальнейшему овладению английским язы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оспитательные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ть умение работать в парах (Игра Телепатия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оспитывать уважительное отношение к одноклассник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Формы организации обучения:</w:t>
      </w:r>
      <w:r>
        <w:rPr>
          <w:rFonts w:cs="Arial" w:ascii="Arial" w:hAnsi="Arial"/>
          <w:bCs/>
        </w:rPr>
        <w:t xml:space="preserve"> фронтальная, парная, индивидуальная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петенции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</w:rPr>
        <w:t>коммуникативная (навыки работы в паре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ебно-познавательная (целеполагание, рефлексия, самооценка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чного самосовершенствования (интеллектуальное саморазвитие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ируемые результаты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метные: совершенствование языков навыков в рамках изученного материала – свободное употребление активной лексики урока (названия домашних и диких животных, части тела животных, прилагательные для описания размера и цвета, глаголы движения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чностные: формирование учебно-познавательного интереса к учебному материалу, развитие сотрудничества со сверстникам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апредметные: развитие целеполагания, умение анализировать причины успеха и неуспеха учебной деятельности, умение слушать собеседник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взаимодействия учителя и учащих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Организационный моме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ветствует учащихся, задает организацио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товятся к работе, отвечают на вопросы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Актуализация зн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еспечивает мотивацию, готовит учащихся к активной учебно-познавательной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лексических единиц и речевых моделей по теме «Животные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оказывает картинки и просит учащихся называть животных хором (</w:t>
            </w:r>
            <w:r>
              <w:rPr>
                <w:rFonts w:cs="Arial" w:ascii="Arial" w:hAnsi="Arial"/>
                <w:lang w:val="en-US"/>
              </w:rPr>
              <w:t>Wha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is</w:t>
            </w:r>
            <w:r>
              <w:rPr>
                <w:rFonts w:cs="Arial" w:ascii="Arial" w:hAnsi="Arial"/>
              </w:rPr>
              <w:t>? –</w:t>
            </w:r>
            <w:r>
              <w:rPr>
                <w:rFonts w:cs="Arial" w:ascii="Arial" w:hAnsi="Arial"/>
                <w:lang w:val="en-US"/>
              </w:rPr>
              <w:t>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lephan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задаёт учащимся различные вопросы по картинкам (</w:t>
            </w:r>
            <w:r>
              <w:rPr>
                <w:rFonts w:cs="Arial" w:ascii="Arial" w:hAnsi="Arial"/>
                <w:lang w:val="en-US"/>
              </w:rPr>
              <w:t>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lepha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hite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lang w:val="en-US"/>
              </w:rPr>
              <w:t>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mall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lang w:val="en-US"/>
              </w:rPr>
              <w:t>H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o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o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ose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lang w:val="en-US"/>
              </w:rPr>
              <w:t>C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ly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lang w:val="en-US"/>
              </w:rPr>
              <w:t>Can it swim?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ключаются в деловой ритм урока, взаимодействуют с учителем во время беседы, осуществляемой во фронтальном режим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Постановка цели и зада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ину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могает учащимся понять тему урока «В мирре животных», спрашивает учащихся, любят ли они отгадывать загадки и умеют ли сами сочинять загадки на английском язык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чащиеся определяют тему урока, узнают, что сегодня на уроке они научатся самостоятельно сочинять загадки про животны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Проверка домашнего задания</w:t>
            </w:r>
          </w:p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 мин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едлагает учащимся отгадать названия животных, поставив буквы в правильном порядке.</w:t>
            </w:r>
          </w:p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чащиеся вспоминают названия животных и записывают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.Этап примен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мин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u w:val="single"/>
              </w:rPr>
              <w:t>Игра Телепатия</w:t>
            </w:r>
            <w:r>
              <w:rPr>
                <w:rFonts w:cs="Arial" w:ascii="Arial" w:hAnsi="Arial"/>
                <w:b w:val="false"/>
              </w:rPr>
              <w:t xml:space="preserve">. </w:t>
            </w:r>
          </w:p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читель объясняет правила игры и раздает учащимся по 2 картинки с изображениями животны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Игра Бинго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читает описания животных и предлагает учащимся отгадать их наз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Загадки учащихся</w:t>
            </w:r>
            <w:r>
              <w:rPr>
                <w:rFonts w:cs="Arial" w:ascii="Arial" w:hAnsi="Arial"/>
              </w:rPr>
              <w:t>. Учитель просит учащихся написать свои загадки о животных по образцу. Объем: 4-5 предло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ащиеся работают в парах. Один загадывает животное. Второй старается отгадать его, задавая вопросы, на которые можно ответить </w:t>
            </w:r>
            <w:r>
              <w:rPr>
                <w:rFonts w:cs="Arial" w:ascii="Arial" w:hAnsi="Arial"/>
                <w:lang w:val="en-US"/>
              </w:rPr>
              <w:t>Yes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s it small? Is it grey? Can it fly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Has it got a long nose?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Can it fly? Can it swim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ченики слушают предложения, описывающие животных, и отмечают название животного на игровом поле. Тот, кто выигрывает, становится ведущим и читает загадки вслух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пишут загадки, а затем загадывают их своим друзь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имер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This animal is big. It is wild. It is grey. It can’t fly. It has got big ears.</w:t>
            </w:r>
          </w:p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.Домашнее задание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Раздает печатные материалы и объясняет задание – прочитать текст и раскрасить животных на картинке в соответствии с информацией в текс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писывают задание, задают уточняющие вопросы при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.Рефлексия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читель предлагает учащимся подумать и сказать, чему они научились на уроке и где они могут применить полученные з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чащиеся отвечают на вопрос, оценивают свою учебную деятельность</w:t>
            </w:r>
          </w:p>
        </w:tc>
      </w:tr>
    </w:tbl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NIMALS BINGO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0"/>
        <w:gridCol w:w="2992"/>
      </w:tblGrid>
      <w:tr>
        <w:trPr>
          <w:trHeight w:val="19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long and gree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got big teet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swi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crocodile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long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hasn’t got any legs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’t ru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snake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small and grey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likes cheese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doesn’t like cat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mouse)</w:t>
            </w:r>
          </w:p>
        </w:tc>
      </w:tr>
      <w:tr>
        <w:trPr>
          <w:trHeight w:val="19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big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white, brown or black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run very fa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horse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small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got 4 short legs and a long tai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lizard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big and grey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got a long nose (a trunk) and big ear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n elephant)</w:t>
            </w:r>
          </w:p>
        </w:tc>
      </w:tr>
      <w:tr>
        <w:trPr>
          <w:trHeight w:val="19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big and black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lives in water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swi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whale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small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got 8 leg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craw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spider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not big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can fly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tal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parrot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NIMALS BINGO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0"/>
        <w:gridCol w:w="2992"/>
      </w:tblGrid>
      <w:tr>
        <w:trPr>
          <w:trHeight w:val="19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small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got 4 short legs and a long tai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lizard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long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hasn’t got any legs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’t ru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snake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big and grey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got a long nose (a trunk) and big ear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n elephant)</w:t>
            </w:r>
          </w:p>
        </w:tc>
      </w:tr>
      <w:tr>
        <w:trPr>
          <w:trHeight w:val="19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big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white, brown or black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run very fas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horse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long and gree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got big teet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swi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crocodile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small and grey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likes cheese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doesn’t like cat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mouse)</w:t>
            </w:r>
          </w:p>
        </w:tc>
      </w:tr>
      <w:tr>
        <w:trPr>
          <w:trHeight w:val="19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small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has got 8 leg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craw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spider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big and black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lives in water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swi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whale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is not big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can fly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can tal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 parro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</w:tblGrid>
      <w:tr>
        <w:trPr>
          <w:trHeight w:val="9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LEPHAN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I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-6350</wp:posOffset>
                      </wp:positionV>
                      <wp:extent cx="3429000" cy="9829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982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1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5"/>
                                    <w:gridCol w:w="1605"/>
                                    <w:gridCol w:w="1606"/>
                                  </w:tblGrid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PI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WH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CROCODIL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SNA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ELEPHA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HOR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ARR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LIZ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MOUSE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481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5"/>
                                    <w:gridCol w:w="1605"/>
                                    <w:gridCol w:w="1606"/>
                                  </w:tblGrid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HO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WH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CROCODIL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NA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LIZ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MOUS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ARR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LEPH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PIDE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481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5"/>
                                    <w:gridCol w:w="1605"/>
                                    <w:gridCol w:w="1606"/>
                                  </w:tblGrid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SPID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PARRO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HOR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WH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ELEPHA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MOUS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ROCOD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NA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LIZAR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481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5"/>
                                    <w:gridCol w:w="1605"/>
                                    <w:gridCol w:w="1606"/>
                                  </w:tblGrid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SNA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ROCOD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LIZARD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MOU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PARR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ELEPHAN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HO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PI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WHALE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774pt;mso-wrap-distance-left:9.05pt;mso-wrap-distance-right:9.05pt;mso-wrap-distance-top:0pt;mso-wrap-distance-bottom:0pt;margin-top:-0.5pt;mso-position-vertical-relative:text;margin-left:91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605"/>
                              <w:gridCol w:w="1606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IDE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HAL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ROCOD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NAKE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LEPHANT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RROT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ZARD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OUS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8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605"/>
                              <w:gridCol w:w="1606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RS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WHALE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ROCOD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NAK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LIZARD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OU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RROT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LEPHANT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ID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8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605"/>
                              <w:gridCol w:w="1606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PIDER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ARROT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HAL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LEPHANT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OU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ROCODIL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NAK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ZAR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8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605"/>
                              <w:gridCol w:w="1606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NAKE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ROCODIL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LIZ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OUSE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RROT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LEPH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RS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IDER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WHAL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OCODI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NAKE</w:t>
            </w:r>
          </w:p>
        </w:tc>
      </w:tr>
      <w:tr>
        <w:trPr>
          <w:trHeight w:val="10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RO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ZAR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RS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</w:tblGrid>
      <w:tr>
        <w:trPr>
          <w:trHeight w:val="9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ID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NAKE </w:t>
            </w:r>
          </w:p>
        </w:tc>
      </w:tr>
      <w:tr>
        <w:trPr>
          <w:trHeight w:val="9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R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ARROT </w:t>
            </w:r>
          </w:p>
        </w:tc>
      </w:tr>
      <w:tr>
        <w:trPr>
          <w:trHeight w:val="10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ZAR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LEPHANT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ROCODIL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</w:tblGrid>
      <w:tr>
        <w:trPr>
          <w:trHeight w:val="9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ID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ROCODIL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LE</w:t>
            </w:r>
          </w:p>
        </w:tc>
      </w:tr>
      <w:tr>
        <w:trPr>
          <w:trHeight w:val="9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ARRO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NAK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RSE </w:t>
            </w:r>
          </w:p>
        </w:tc>
      </w:tr>
      <w:tr>
        <w:trPr>
          <w:trHeight w:val="10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PHA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ZAR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</w:tblGrid>
      <w:tr>
        <w:trPr>
          <w:trHeight w:val="9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R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ZARD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NAKE </w:t>
            </w:r>
          </w:p>
        </w:tc>
      </w:tr>
      <w:tr>
        <w:trPr>
          <w:trHeight w:val="9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RO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LEPHANT </w:t>
            </w:r>
          </w:p>
        </w:tc>
      </w:tr>
      <w:tr>
        <w:trPr>
          <w:trHeight w:val="10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ID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OCOD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гадай названия животных,</w:t>
      </w:r>
    </w:p>
    <w:p>
      <w:pPr>
        <w:pStyle w:val="Normal"/>
        <w:spacing w:lineRule="auto" w:line="360"/>
        <w:ind w:left="-72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вив буквы в правильном порядке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K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1915</wp:posOffset>
                </wp:positionV>
                <wp:extent cx="3128010" cy="3024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02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325" cy="2931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38.15pt;mso-wrap-distance-left:9.05pt;mso-wrap-distance-right:9.05pt;mso-wrap-distance-top:0pt;mso-wrap-distance-bottom:0pt;margin-top:6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325" cy="2931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EMOU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ZIRLAD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EHO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HAWL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EHALEPT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ETORIT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ODICELRO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05:00Z</dcterms:created>
  <dc:creator>ABC</dc:creator>
  <dc:description/>
  <cp:keywords/>
  <dc:language>en-US</dc:language>
  <cp:lastModifiedBy>Админ</cp:lastModifiedBy>
  <cp:lastPrinted>2011-04-23T17:55:00Z</cp:lastPrinted>
  <dcterms:modified xsi:type="dcterms:W3CDTF">2020-02-21T19:23:00Z</dcterms:modified>
  <cp:revision>165</cp:revision>
  <dc:subject/>
  <dc:title/>
</cp:coreProperties>
</file>