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4.wmf" ContentType="image/x-wmf"/>
  <Override PartName="/word/media/image2.wmf" ContentType="image/x-wmf"/>
  <Override PartName="/word/media/image3.jpeg" ContentType="image/jpeg"/>
  <Override PartName="/word/media/image5.wmf" ContentType="image/x-wmf"/>
  <Override PartName="/word/media/image6.wmf" ContentType="image/x-wmf"/>
  <Override PartName="/word/media/image7.wmf" ContentType="image/x-wmf"/>
  <Override PartName="/word/media/image8.jpeg" ContentType="image/jpe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У СОШ Образовательный центр ОАО «Газпро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крытие предметной недели иностранных языков. Начальная школа. 30 февраля 201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284" w:hanging="0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41.05pt;width:456.85pt;height:40.95pt;mso-wrap-style:none;v-text-anchor:middle;mso-position-vertical:top" type="_x0000_t136">
            <v:path textpathok="t"/>
            <v:textpath on="t" fitshape="t" string="DISNEY CHARACTERS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029200" cy="5029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я: Сафонова В.Г., Уражанова И.С., Чехонина Н.А., Божик С.Б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1-201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меро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3212"/>
        <w:gridCol w:w="3345"/>
        <w:gridCol w:w="1229"/>
      </w:tblGrid>
      <w:tr>
        <w:trPr>
          <w:trHeight w:val="53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задани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</w:tr>
      <w:tr>
        <w:trPr>
          <w:trHeight w:val="56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Connect the Dot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onnect the dots, colour the picture. Then unscramble the letters below to spell the name of the dwarf’s favourite princess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53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Winnie Coloring Pag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olour the picture using the colour code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56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Word Searche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ind and circle the characters of the fairy-tale in this word jumble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56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Jigsaw Puzzle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ut your puzzle together and name the character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4</w:t>
            </w:r>
          </w:p>
        </w:tc>
      </w:tr>
      <w:tr>
        <w:trPr>
          <w:trHeight w:val="53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Activity Sheet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o the tasks based on your favourite story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4</w:t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еля английского языка, преподающие в начальной школе, в костюмах персонажей сказки «Вини Пух» приветствуют учащихся в холле и предлагают им вспомнить любимых героев из мультфильмов Уолта Диснея. Подсказки ребята могут видеть на стенде под названием «Школа Диснея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бята сдают творческие работы - рисунки с изображением и описанием любимого персонажа, кроссворды или загадки о персонажах мультфильмов. Их работы вывешиваются на втором стенде «Наши любимые герои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щимся предлагается потанцевать, повторяя движения танца за Тигро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лее учащихся ждут занимательные задания, за выполнение которых они получают звездочки. Задания отличаются по степени сложности, поэтому каждый ученик может найти то задание, которое он может выполн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69690</wp:posOffset>
                </wp:positionH>
                <wp:positionV relativeFrom="paragraph">
                  <wp:posOffset>54610</wp:posOffset>
                </wp:positionV>
                <wp:extent cx="2373630" cy="2971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363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ИЛОЖЕНИЕ 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9pt;height:23.4pt;mso-wrap-distance-left:9.05pt;mso-wrap-distance-right:9.05pt;mso-wrap-distance-top:0pt;mso-wrap-distance-bottom:0pt;margin-top:4.3pt;mso-position-vertical-relative:text;margin-left:30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ИЛОЖЕНИЕ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92215" cy="81318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215" cy="813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69690</wp:posOffset>
                </wp:positionH>
                <wp:positionV relativeFrom="paragraph">
                  <wp:posOffset>-149860</wp:posOffset>
                </wp:positionV>
                <wp:extent cx="2373630" cy="2971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363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ИЛОЖЕНИЕ 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9pt;height:23.4pt;mso-wrap-distance-left:9.05pt;mso-wrap-distance-right:9.05pt;mso-wrap-distance-top:0pt;mso-wrap-distance-bottom:0pt;margin-top:-11.8pt;mso-position-vertical-relative:text;margin-left:30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ИЛОЖЕНИЕ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46750" cy="71374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0" cy="713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69690</wp:posOffset>
                </wp:positionH>
                <wp:positionV relativeFrom="paragraph">
                  <wp:posOffset>-149860</wp:posOffset>
                </wp:positionV>
                <wp:extent cx="2373630" cy="2971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363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ИЛОЖЕНИЕ 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9pt;height:23.4pt;mso-wrap-distance-left:9.05pt;mso-wrap-distance-right:9.05pt;mso-wrap-distance-top:0pt;mso-wrap-distance-bottom:0pt;margin-top:-11.8pt;mso-position-vertical-relative:text;margin-left:30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ИЛОЖЕНИЕ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8520" cy="758698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758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4075" cy="80645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06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4075" cy="801560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01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7250" cy="779526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779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29990</wp:posOffset>
                </wp:positionH>
                <wp:positionV relativeFrom="paragraph">
                  <wp:posOffset>80010</wp:posOffset>
                </wp:positionV>
                <wp:extent cx="2376170" cy="29718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ИЛОЖЕНИЕ 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pt;height:23.4pt;mso-wrap-distance-left:9.05pt;mso-wrap-distance-right:9.05pt;mso-wrap-distance-top:0pt;mso-wrap-distance-bottom:0pt;margin-top:6.3pt;mso-position-vertical-relative:text;margin-left:29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ИЛОЖЕНИЕ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96000" cy="800100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532755" cy="778192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755" cy="778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73775" cy="868680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3775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6:46:00Z</dcterms:created>
  <dc:creator>ABC</dc:creator>
  <dc:description/>
  <cp:keywords/>
  <dc:language>en-US</dc:language>
  <cp:lastModifiedBy>ион</cp:lastModifiedBy>
  <dcterms:modified xsi:type="dcterms:W3CDTF">2013-12-05T13:58:00Z</dcterms:modified>
  <cp:revision>36</cp:revision>
  <dc:subject/>
  <dc:title/>
</cp:coreProperties>
</file>