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ый центр ОАО Газпр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-9pt;margin-top:4.3pt;width:476.8pt;height:53.95pt;mso-wrap-style:none;v-text-anchor:middle" type="_x0000_t136">
            <v:path textpathok="t"/>
            <v:textpath on="t" fitshape="t" string="&quot;Загадки о животных&quot;" style="font-family:&quot;Arial&quot;;font-size:40pt"/>
            <v:fill o:detectmouseclick="t" type="solid" color2="#330033"/>
            <v:stroke color="green" weight="25560" joinstyle="miter" endcap="flat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крытый урок по английскому язык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ля учащихся 3 класс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60655</wp:posOffset>
                </wp:positionV>
                <wp:extent cx="284353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402840" cy="2344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2987" r="-4" b="4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3.9pt;height:199.5pt;mso-wrap-distance-left:9.05pt;mso-wrap-distance-right:9.05pt;mso-wrap-distance-top:0pt;mso-wrap-distance-bottom:0pt;margin-top:12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402840" cy="2344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2987" r="-4" b="4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234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60655</wp:posOffset>
                </wp:positionV>
                <wp:extent cx="3090545" cy="2533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868930" cy="2303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43.35pt;height:199.5pt;mso-wrap-distance-left:9.05pt;mso-wrap-distance-right:9.05pt;mso-wrap-distance-top:0pt;mso-wrap-distance-bottom:0pt;margin-top: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868930" cy="2303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0</wp:posOffset>
                </wp:positionV>
                <wp:extent cx="2861945" cy="2305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640330" cy="22479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5.35pt;height:181.5pt;mso-wrap-distance-left:9.05pt;mso-wrap-distance-right:9.05pt;mso-wrap-distance-top:0pt;mso-wrap-distance-bottom:0pt;margin-top:10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640330" cy="22479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0</wp:posOffset>
                </wp:positionV>
                <wp:extent cx="3105150" cy="23050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693670" cy="20866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67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44.5pt;height:181.5pt;mso-wrap-distance-left:9.05pt;mso-wrap-distance-right:9.05pt;mso-wrap-distance-top:0pt;mso-wrap-distance-bottom:0pt;margin-top:10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693670" cy="20866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67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апреля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Сафонова В.Г.</w:t>
      </w:r>
    </w:p>
    <w:p>
      <w:pPr>
        <w:pStyle w:val="Normal"/>
        <w:rPr/>
      </w:pPr>
      <w:r>
        <w:rPr>
          <w:b/>
        </w:rPr>
        <w:t>Класс</w:t>
      </w:r>
      <w:r>
        <w:rPr/>
        <w:t>: 3 б</w:t>
      </w:r>
    </w:p>
    <w:p>
      <w:pPr>
        <w:pStyle w:val="Normal"/>
        <w:rPr/>
      </w:pPr>
      <w:r>
        <w:rPr>
          <w:b/>
        </w:rPr>
        <w:t>Предмет</w:t>
      </w:r>
      <w:r>
        <w:rPr/>
        <w:t>: английский язык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Загадки о живо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диница содержания</w:t>
      </w:r>
      <w:r>
        <w:rPr/>
        <w:t xml:space="preserve">: употребление лексики по теме «Животные» в устной и письменной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</w:p>
    <w:p>
      <w:pPr>
        <w:pStyle w:val="Normal"/>
        <w:rPr/>
      </w:pPr>
      <w:r>
        <w:rPr/>
        <w:t>Обучающий аспект: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лексику по теме «Животные»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произношение лексических единиц по темам «Животные», «Части тела», «Действия», «Цвета»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употребление вопросительных структур с глаголом ‘</w:t>
      </w:r>
      <w:r>
        <w:rPr>
          <w:lang w:val="en-US"/>
        </w:rPr>
        <w:t>be</w:t>
      </w:r>
      <w:r>
        <w:rPr/>
        <w:t>’, ‘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’ в устной речи учащихся (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?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?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tail</w:t>
      </w:r>
      <w:r>
        <w:rPr/>
        <w:t>?)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употребление модального глагола ‘</w:t>
      </w:r>
      <w:r>
        <w:rPr>
          <w:lang w:val="en-US"/>
        </w:rPr>
        <w:t>can</w:t>
      </w:r>
      <w:r>
        <w:rPr/>
        <w:t xml:space="preserve">’ в речи учащихся (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lphin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? –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изученную лексику (по теме «Животные») в стандартных и нестандартных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й аспект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устной и письменной речи учащихся (умение задавать вопросы и отвечать на них, умение писать слова по теме «Животные» и составлять предложения)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амяти через повторение активной лексики урока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внимания (при восприятии предложений на слух  в игре Бинго)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навыков восприятия речи на слух (в рамках темы «Животны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й аспект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мения работать в парах (Игра Телепа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комплексного применения зн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numPr>
          <w:ilvl w:val="0"/>
          <w:numId w:val="5"/>
        </w:numPr>
        <w:rPr/>
      </w:pPr>
      <w:r>
        <w:rPr/>
        <w:t>подготовительный (+ПДЗ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нение </w:t>
      </w:r>
    </w:p>
    <w:p>
      <w:pPr>
        <w:pStyle w:val="Normal"/>
        <w:numPr>
          <w:ilvl w:val="0"/>
          <w:numId w:val="5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5"/>
        </w:numPr>
        <w:rPr/>
      </w:pPr>
      <w:r>
        <w:rPr/>
        <w:t>итог на рефлексив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Методы обучения: </w:t>
      </w:r>
      <w:r>
        <w:rPr>
          <w:bCs/>
          <w:szCs w:val="28"/>
        </w:rPr>
        <w:t>репродуктивный, продуктивны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>Формы обучения:</w:t>
      </w:r>
      <w:r>
        <w:rPr>
          <w:bCs/>
          <w:szCs w:val="28"/>
        </w:rPr>
        <w:t xml:space="preserve"> фронтальная, парная, индивидуальная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етенции: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коммуникативная (навыки работы в паре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чебно-познавательная (целеполагание, рефлексия, самооценка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личного самосовершенствования (интеллектуальное саморазвити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>Граница знания - незн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41"/>
      </w:tblGrid>
      <w:tr>
        <w:trPr>
          <w:trHeight w:val="62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знают и уме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щиеся не умеют</w:t>
            </w:r>
          </w:p>
        </w:tc>
      </w:tr>
      <w:tr>
        <w:trPr>
          <w:trHeight w:val="229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Знают лексические единицы по теме «Животные» (названия домашних и диких животных, части тела животных, прилагательные для описания размера, цвета, глаголы движения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Знаю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лаголы</w:t>
            </w:r>
            <w:r>
              <w:rPr>
                <w:bCs/>
                <w:lang w:val="en-US"/>
              </w:rPr>
              <w:t xml:space="preserve"> “to be”, “to have”, “can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Умеют задавать общие вопросы и отвечать на ни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Не умеют применять знания в нестандартных ситуациях – не умеют сочинять загадки о животных на английском языке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этапа:</w:t>
      </w:r>
      <w:r>
        <w:rPr/>
        <w:t xml:space="preserve"> обеспечение мотивации, актуализация опорных знаний и умений, совершенствование навыков восприятия речи на слух</w:t>
      </w:r>
    </w:p>
    <w:p>
      <w:pPr>
        <w:pStyle w:val="Normal"/>
        <w:rPr/>
      </w:pPr>
      <w:r>
        <w:rPr>
          <w:b/>
        </w:rPr>
        <w:t>Компетенции</w:t>
      </w:r>
      <w:r>
        <w:rPr/>
        <w:t>: учебно-познавательная</w:t>
      </w:r>
    </w:p>
    <w:p>
      <w:pPr>
        <w:pStyle w:val="Normal"/>
        <w:rPr/>
      </w:pPr>
      <w:r>
        <w:rPr>
          <w:b/>
        </w:rPr>
        <w:t>Метод</w:t>
      </w:r>
      <w:r>
        <w:rPr/>
        <w:t>: репродуктивный</w:t>
      </w:r>
    </w:p>
    <w:p>
      <w:pPr>
        <w:pStyle w:val="Normal"/>
        <w:rPr/>
      </w:pPr>
      <w:r>
        <w:rPr>
          <w:b/>
        </w:rPr>
        <w:t>Форма</w:t>
      </w:r>
      <w:r>
        <w:rPr/>
        <w:t>: фронтальная</w:t>
      </w:r>
    </w:p>
    <w:p>
      <w:pPr>
        <w:pStyle w:val="Normal"/>
        <w:ind w:firstLine="360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39"/>
      </w:tblGrid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6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Приветствие</w:t>
            </w:r>
            <w:r>
              <w:rPr/>
              <w:t xml:space="preserve">. Учитель приветствует учеников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риветствуют учителя. </w:t>
            </w:r>
          </w:p>
        </w:tc>
      </w:tr>
      <w:tr>
        <w:trPr>
          <w:trHeight w:val="34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Речевая разминка. </w:t>
            </w:r>
            <w:r>
              <w:rPr/>
              <w:t>Актуализация лексических единиц и речевых моделей по теме «Животные»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учитель показывает картинки и просит учащихся называть животных хором (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>? –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elephant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учитель задаёт учащимся различные вопросы по картинкам (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elephant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 xml:space="preserve">?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small</w:t>
            </w:r>
            <w:r>
              <w:rPr/>
              <w:t xml:space="preserve">?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ng</w:t>
            </w:r>
            <w:r>
              <w:rPr/>
              <w:t xml:space="preserve"> </w:t>
            </w:r>
            <w:r>
              <w:rPr>
                <w:lang w:val="en-US"/>
              </w:rPr>
              <w:t>nose</w:t>
            </w:r>
            <w:r>
              <w:rPr/>
              <w:t xml:space="preserve">?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fly</w:t>
            </w:r>
            <w:r>
              <w:rPr/>
              <w:t xml:space="preserve">? </w:t>
            </w:r>
            <w:r>
              <w:rPr>
                <w:lang w:val="en-US"/>
              </w:rPr>
              <w:t>Can it swim?</w:t>
            </w:r>
            <w:r>
              <w:rPr/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 учителя все 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отвечают на вопросы учителя по очереди</w:t>
            </w:r>
          </w:p>
        </w:tc>
      </w:tr>
      <w:tr>
        <w:trPr>
          <w:trHeight w:val="14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Постановка целей урока</w:t>
            </w:r>
            <w:r>
              <w:rPr/>
              <w:t xml:space="preserve">. Учитель спрашивает учащихся, любят ли они отгадывать загадки и умеют ли они сами сочинять загадки про животных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пределяют тему урока – “</w:t>
            </w:r>
            <w:r>
              <w:rPr>
                <w:lang w:val="en-US"/>
              </w:rPr>
              <w:t>Animal</w:t>
            </w:r>
            <w:r>
              <w:rPr/>
              <w:t xml:space="preserve"> </w:t>
            </w:r>
            <w:r>
              <w:rPr>
                <w:lang w:val="en-US"/>
              </w:rPr>
              <w:t>Riddles</w:t>
            </w:r>
            <w:r>
              <w:rPr/>
              <w:t>”, узнают, что сегодня на уроке они научатся самостоятельно сочинять загадки про животных.</w:t>
            </w:r>
          </w:p>
        </w:tc>
      </w:tr>
      <w:tr>
        <w:trPr>
          <w:trHeight w:val="14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Проверка домашнего задания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ова с.81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предлагает учащимся отгадать названия животных, поставив буквы в правильном порядке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споминают названия животных и записывают слов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. Этап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этапа:</w:t>
      </w:r>
      <w:r>
        <w:rPr/>
        <w:t xml:space="preserve"> применение  лексических единиц и речевых моделей по теме «Животные» в стандартных и нестандартных ситуациях, совершенствование навыков говорения, аудирования и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петенции</w:t>
      </w:r>
      <w:r>
        <w:rPr/>
        <w:t xml:space="preserve">: учебно-познавательная, коммуникативная </w:t>
      </w:r>
    </w:p>
    <w:p>
      <w:pPr>
        <w:pStyle w:val="Normal"/>
        <w:rPr/>
      </w:pPr>
      <w:r>
        <w:rPr>
          <w:b/>
        </w:rPr>
        <w:t>Методы</w:t>
      </w:r>
      <w:r>
        <w:rPr/>
        <w:t>: репродуктивные, продуктивные</w:t>
      </w:r>
    </w:p>
    <w:p>
      <w:pPr>
        <w:pStyle w:val="Normal"/>
        <w:rPr/>
      </w:pPr>
      <w:r>
        <w:rPr>
          <w:b/>
        </w:rPr>
        <w:t>Формы</w:t>
      </w:r>
      <w:r>
        <w:rPr/>
        <w:t>: фронтальная (Бинго), парная (Телепатия) и индивидуальная (Загадки)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39"/>
      </w:tblGrid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55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имен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u w:val="single"/>
              </w:rPr>
              <w:t>Игра Телепатия</w:t>
            </w:r>
            <w:r>
              <w:rPr/>
              <w:t xml:space="preserve">. Учитель объясняет правила игры и раздает учащимся по 2 картинки с изображениями животных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u w:val="single"/>
              </w:rPr>
              <w:t>Игра Бинго</w:t>
            </w:r>
            <w:r>
              <w:rPr/>
              <w:t xml:space="preserve">. Учитель читает  описания животных и предлагает учащимся отгадать их названия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u w:val="single"/>
              </w:rPr>
              <w:t xml:space="preserve">Загадки учащихся. </w:t>
            </w:r>
            <w:r>
              <w:rPr/>
              <w:t>Учитель просит детей написать несколько загадок по образцу.  Объем 3-4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работают в парах. Один загадывает животное. Второй старается отгадать его, задавая вопросы, на которые можно ответить </w:t>
            </w:r>
            <w:r>
              <w:rPr>
                <w:lang w:val="en-US"/>
              </w:rPr>
              <w:t>Yes</w:t>
            </w:r>
            <w:r>
              <w:rPr/>
              <w:t>/</w:t>
            </w:r>
            <w:r>
              <w:rPr>
                <w:lang w:val="en-US"/>
              </w:rPr>
              <w:t>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s it small? Is it grey? Can it fl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as it got a long nose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an it fly? Can it swim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ники слушают предложения, описывающие животных, и отмечают название животного на игровом поле. Тот, кто выигрывает, становится ведущим и читает загадки вслу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пишут загадки, а затем загадывают их своим друзья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приме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ig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ey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It can’t fly. It has got big ea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а этапа:</w:t>
      </w:r>
      <w:r>
        <w:rPr/>
        <w:t xml:space="preserve"> объяснение способа выполнения домашне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петенции</w:t>
      </w:r>
      <w:r>
        <w:rPr/>
        <w:t>: учебно-познавательная</w:t>
      </w:r>
    </w:p>
    <w:p>
      <w:pPr>
        <w:pStyle w:val="Normal"/>
        <w:rPr/>
      </w:pPr>
      <w:r>
        <w:rPr>
          <w:b/>
        </w:rPr>
        <w:t>Метод</w:t>
      </w:r>
      <w:r>
        <w:rPr/>
        <w:t>: частично-поисковый</w:t>
      </w:r>
    </w:p>
    <w:p>
      <w:pPr>
        <w:pStyle w:val="Normal"/>
        <w:rPr/>
      </w:pPr>
      <w:r>
        <w:rPr>
          <w:b/>
        </w:rPr>
        <w:t>Форма</w:t>
      </w:r>
      <w:r>
        <w:rPr/>
        <w:t>: индивиду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39"/>
      </w:tblGrid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бъяснение домашнего зад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раздает печатные материалы и объясняет задание – прочитать текст и раскрасить животных на картинке в соответствии с информацией в текс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Учащиеся делают записи в дневника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на рефлексив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этапа:</w:t>
      </w:r>
      <w:r>
        <w:rPr/>
        <w:t xml:space="preserve"> анализ успешности достижения цели, проверка понимания учащимися необходимости полученных знаний</w:t>
      </w:r>
    </w:p>
    <w:p>
      <w:pPr>
        <w:pStyle w:val="Normal"/>
        <w:rPr/>
      </w:pPr>
      <w:r>
        <w:rPr>
          <w:b/>
        </w:rPr>
        <w:t>Компетенция</w:t>
      </w:r>
      <w:r>
        <w:rPr/>
        <w:t>: учебно-познавательная</w:t>
      </w:r>
    </w:p>
    <w:p>
      <w:pPr>
        <w:pStyle w:val="Normal"/>
        <w:rPr/>
      </w:pPr>
      <w:r>
        <w:rPr>
          <w:b/>
        </w:rPr>
        <w:t>Метод</w:t>
      </w:r>
      <w:r>
        <w:rPr/>
        <w:t>: опоры на жизненный опыт</w:t>
      </w:r>
    </w:p>
    <w:p>
      <w:pPr>
        <w:pStyle w:val="Normal"/>
        <w:rPr/>
      </w:pPr>
      <w:r>
        <w:rPr>
          <w:b/>
        </w:rPr>
        <w:t>Форма</w:t>
      </w:r>
      <w:r>
        <w:rPr/>
        <w:t>: фронт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39"/>
      </w:tblGrid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ефлексия</w:t>
            </w:r>
            <w:r>
              <w:rPr/>
              <w:t>. Учитель предлагает учащимся подумать и сказать, чему они научились на уроке и где они могут применить полученные зн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Выставление отметок за уро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ащиеся отвечают на вопр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2"/>
      </w:tblGrid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long and gre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big tee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sw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crocodile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lon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hasn’t got any leg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’t ru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snak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 and gre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likes cheese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doesn’t like ca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mouse)</w:t>
            </w:r>
          </w:p>
        </w:tc>
      </w:tr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white, brown or black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run very fa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horse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4 short legs and a long tai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lizard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 and gre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a long nose (a trunk) and big ea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n elephant)</w:t>
            </w:r>
          </w:p>
        </w:tc>
      </w:tr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 and black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lives in water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sw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whale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8 leg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craw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spider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not bi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can fl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tal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parrot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IMALS BINGO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IMALS BINGO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2"/>
      </w:tblGrid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4 short legs and a long tai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lizard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lon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hasn’t got any leg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’t ru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snak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 and gre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a long nose (a trunk) and big ea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n elephant)</w:t>
            </w:r>
          </w:p>
        </w:tc>
      </w:tr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white, brown or black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run very fa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horse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long and gre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big tee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sw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crocodil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 and gre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likes cheese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doesn’t like ca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mouse)</w:t>
            </w:r>
          </w:p>
        </w:tc>
      </w:tr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8 leg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craw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spider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 and black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lives in water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sw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whal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not bi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can fl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tal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parrot)</w:t>
            </w:r>
          </w:p>
        </w:tc>
      </w:tr>
    </w:tbl>
    <w:tbl>
      <w:tblPr>
        <w:tblW w:w="4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</w:tblGrid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LEPHAN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I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-6350</wp:posOffset>
                      </wp:positionV>
                      <wp:extent cx="3429000" cy="98298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982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1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605"/>
                                    <w:gridCol w:w="1606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P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WH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CROCODIL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N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ELEPHA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O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ARR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IZ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OUSE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81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605"/>
                                    <w:gridCol w:w="1606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O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WH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CROCODIL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NA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LIZ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OUS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ARR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LEPH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PID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81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605"/>
                                    <w:gridCol w:w="1606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PI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PARRO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O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WH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ELEPHA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OUS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ROCOD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NA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IZAR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81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605"/>
                                    <w:gridCol w:w="1606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N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ROCOD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LIZARD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OU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ARR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ELEPHA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O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P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WHALE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774pt;mso-wrap-distance-left:9.05pt;mso-wrap-distance-right:9.05pt;mso-wrap-distance-top:0pt;mso-wrap-distance-bottom:0pt;margin-top:-0.5pt;mso-position-vertical-relative:text;margin-left:9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5"/>
                              <w:gridCol w:w="1606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IDE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AL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ROCOD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NAKE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LEPHANT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RO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ZARD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OUS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5"/>
                              <w:gridCol w:w="1606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HALE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ROCOD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NAK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IZARD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OU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RO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EPHANT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I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5"/>
                              <w:gridCol w:w="1606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PIDER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ARROT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AL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LEPHANT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OU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OCODIL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NAK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ZA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5"/>
                              <w:gridCol w:w="1606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NAKE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OCODIL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IZ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OUSE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ROT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LEPH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IDE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HAL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CODI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AKE</w:t>
            </w:r>
          </w:p>
        </w:tc>
      </w:tr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R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ZAR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R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</w:tblGrid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ID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NAKE </w:t>
            </w:r>
          </w:p>
        </w:tc>
      </w:tr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R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RROT </w:t>
            </w:r>
          </w:p>
        </w:tc>
      </w:tr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ZAR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LEPHAN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ROCODIL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</w:tblGrid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ID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ROCODIL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LE</w:t>
            </w:r>
          </w:p>
        </w:tc>
      </w:tr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RRO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NAK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RSE </w:t>
            </w:r>
          </w:p>
        </w:tc>
      </w:tr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PHA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ZAR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</w:tblGrid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R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ZARD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NAKE </w:t>
            </w:r>
          </w:p>
        </w:tc>
      </w:tr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R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LEPHANT </w:t>
            </w:r>
          </w:p>
        </w:tc>
      </w:tr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I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COD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гадай названия животных,</w:t>
      </w:r>
    </w:p>
    <w:p>
      <w:pPr>
        <w:pStyle w:val="Normal"/>
        <w:spacing w:lineRule="auto" w:line="360"/>
        <w:ind w:left="-72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вив буквы в правильном порядке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K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3128010" cy="30245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02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29317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38.15pt;mso-wrap-distance-left:9.05pt;mso-wrap-distance-right:9.05pt;mso-wrap-distance-top:0pt;mso-wrap-distance-bottom:0pt;margin-top:6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29317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EMO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ZIRLAD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EHO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AWL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EHALEP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ETORIT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DICELRO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5:00Z</dcterms:created>
  <dc:creator>ABC</dc:creator>
  <dc:description/>
  <cp:keywords/>
  <dc:language>en-US</dc:language>
  <cp:lastModifiedBy>ион</cp:lastModifiedBy>
  <cp:lastPrinted>2011-04-23T17:55:00Z</cp:lastPrinted>
  <dcterms:modified xsi:type="dcterms:W3CDTF">2013-11-23T12:02:00Z</dcterms:modified>
  <cp:revision>154</cp:revision>
  <dc:subject/>
  <dc:title/>
</cp:coreProperties>
</file>